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hd w:fill="FFFFFF" w:val="clear"/>
        <w:autoSpaceDE w:val="false"/>
        <w:spacing w:lineRule="auto" w:line="240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 ОРГАНИЗАЦИЯ РЕЖИМА ПРЕБЫВАНИЯ ДЕТЕЙ В   ОБРАЗОВАТЕЛЬНОМ УЧРЕЖДЕНИИ</w:t>
      </w:r>
    </w:p>
    <w:p>
      <w:pPr>
        <w:pStyle w:val="Style17"/>
        <w:numPr>
          <w:ilvl w:val="0"/>
          <w:numId w:val="0"/>
        </w:numPr>
        <w:shd w:fill="FFFFFF" w:val="clear"/>
        <w:autoSpaceDE w:val="false"/>
        <w:spacing w:lineRule="auto" w:line="240"/>
        <w:ind w:left="128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autoSpaceDE w:val="false"/>
        <w:spacing w:lineRule="auto" w:line="24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Ежедневная организация жизни и деятельности детей в дошкольном образовательном учреждении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Режим организации деятельности детей установлен, исходя из заказа родителей и возможностей бюджетного финансирования, что обеспечивает сбалансированный режим дня и рациональную организацию всех видов детской деятельности, и определен: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идневной рабочей неделей;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,5-часовым пребыванием детей в ДОУ с 7.00 до 17.30;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праздничные дни;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х случаях детьми допускается посещение детского сада по индивидуальному графику, согласованному между руководителей ДОУ и родителями (или их законными представителями)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 и работы групп установлен с учетом возраста детей, реализуемой программы дошкольного образования, СанП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жизнедеятельности и режим дня младшей, средней группы </w:t>
      </w:r>
    </w:p>
    <w:p>
      <w:pPr>
        <w:pStyle w:val="Normal"/>
        <w:jc w:val="center"/>
        <w:rPr/>
      </w:pPr>
      <w:r>
        <w:rPr/>
        <w:t>(холодный период)</w:t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532"/>
        <w:gridCol w:w="151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осмотр, игры, дежур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0-       08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-08.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25-09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взрослого с деть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0.3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одготовка к прогулке, прогул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5-12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игр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-12.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-15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, воздушные и водные процедур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-15.3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тру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3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, уход дом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0-17.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жизнедеятельности и режим дня младшей, средней группы </w:t>
      </w:r>
    </w:p>
    <w:p>
      <w:pPr>
        <w:pStyle w:val="Normal"/>
        <w:jc w:val="center"/>
        <w:rPr/>
      </w:pPr>
      <w:r>
        <w:rPr/>
        <w:t>(теплый период)</w:t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532"/>
        <w:gridCol w:w="151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осмотр, игры, дежур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0-08.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20-08.3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09.00</w:t>
            </w:r>
          </w:p>
        </w:tc>
      </w:tr>
      <w:tr>
        <w:trPr>
          <w:trHeight w:val="10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ind w:first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одготовка к прогулке, прогулка: игры, наблюдения, воздушные, солнечные процедур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1.3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водные процедуры, игр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5-12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-12.3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-15.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, игр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-15.2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5 -15.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, подготовка к прогулке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6.3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, игры на участке, уход дом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7.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жизнедеятельности и режим дня старшей группы</w:t>
      </w:r>
    </w:p>
    <w:p>
      <w:pPr>
        <w:pStyle w:val="Normal"/>
        <w:jc w:val="center"/>
        <w:rPr/>
      </w:pPr>
      <w:r>
        <w:rPr/>
        <w:t>(теплый период)</w:t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532"/>
        <w:gridCol w:w="151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осмотр, игры, дежур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0-08.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5-08.3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5-08.55</w:t>
            </w:r>
          </w:p>
        </w:tc>
      </w:tr>
      <w:tr>
        <w:trPr>
          <w:trHeight w:val="12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ind w:first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одготовка к прогулке, прогулка: игры, наблюдения, труд на прогулке, воздушные и солнечные процедуры на прогулк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1.5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водные процедуры, игр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-12.5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5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-15.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 -15.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одготовка к прогулк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-16.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, игры, труд на участке ,уход дом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-17.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жизнедеятельности и режим дня старш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холодный перио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248"/>
        <w:gridCol w:w="198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осмотр, игры, дежу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0-08.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20-08.3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5-08.55</w:t>
            </w:r>
          </w:p>
        </w:tc>
      </w:tr>
      <w:tr>
        <w:trPr>
          <w:trHeight w:val="8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first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first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взрослого с деть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0.4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 -12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-12.5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5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, воздушные и водные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-15.20</w:t>
            </w:r>
          </w:p>
        </w:tc>
      </w:tr>
      <w:tr>
        <w:trPr>
          <w:trHeight w:val="7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first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тр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5-16.3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одготовка к прогулке, прогулка, уход до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5-17.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жизнедеятельности и режим дня подготовительной группы </w:t>
      </w:r>
    </w:p>
    <w:p>
      <w:pPr>
        <w:pStyle w:val="Normal"/>
        <w:jc w:val="center"/>
        <w:rPr/>
      </w:pPr>
      <w:r>
        <w:rPr/>
        <w:t>(холодный период)</w:t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532"/>
        <w:gridCol w:w="151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осмотр, игры, дежур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0-08.3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08.4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40-09.00</w:t>
            </w:r>
          </w:p>
        </w:tc>
      </w:tr>
      <w:tr>
        <w:trPr>
          <w:trHeight w:val="8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first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взрослого с деть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1.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-12.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игр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2.3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5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, воздушные и водные процедур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-15.30</w:t>
            </w:r>
          </w:p>
        </w:tc>
      </w:tr>
      <w:tr>
        <w:trPr>
          <w:trHeight w:val="99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left="0" w:first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коррекционная работа с деть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-16.4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одготовка к прогулке, прогулка, уход дом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5-17.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жизнедеятельности и режим дня подготовительной групп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еплый перио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532"/>
        <w:gridCol w:w="127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осмотр, игры, дежу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0-08.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яя гимнас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 -08.4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40 -09.00</w:t>
            </w:r>
          </w:p>
        </w:tc>
      </w:tr>
      <w:tr>
        <w:trPr>
          <w:trHeight w:val="11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ind w:first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, подготовка к прогулке, прогулка: игры, наблюдения, труд, воздушные и солнечные процеду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2.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водные процедуры,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2.3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-13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5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-15.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 -15.3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одготовка к прогулке, прогулка: игры, труд на участ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 -16.4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firstLine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ход до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Проектирование воспитательно-образовательного процесса 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201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 работ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 работы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и средняя группы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дыхания. Развитие слухового внимания, мелкой моторики рук, двигательной активности, ориентировка в пространстве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 после сна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робуждение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моционального настроя, профилактика нарушения осанки и плоскостопи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авыков и умений детей, полученных на  занятиях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поддерживать игровую деятельность. Обогащение лексики. Формирование связной речи. Развитие коммуникативной стороны реч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коррекционная работа по плану воспитател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  по формированию грамматической стороны речи и связной речи. Коррекция звукопроизношения. Обогащение лексики. Формирование первичных навыков логико – математического  мышления. Формирование и совершенствование коммуникативной сферы (общение)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 коррекционная работа по плану инструктора по физической культуре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развитию основных видов движений, по укреплению дыхательной системы, закрепление правил подвижных игр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и, праздники, театрализованная деятельность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внивание эмоционально-волевой сферы. Развитие мелкой и общей моторики. Развитие диалогической реч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(подвижные игры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сихических процессов. Развитие двигательной активности, коммуникативной стороны речи, ориентировки в пространстве, эмоционально-волевой сферы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гигиенические навы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, внимания, мышления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и подготовительная группы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дыхания,   развитие слухового внимания, мелкой моторики рук, развитие гибкости, двигательной активности, ориентировка в пространстве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 после сна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робуждение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моционального настроя, профилактика нарушения осанки и плоскостопи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авыков и  умений детей, полученных на   занятиях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умения поддерживать игровую деятельность. Обогащение лексики. Развитие связной речи. Развитие коммуникативной стороны реч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по плану воспитател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 по преодолению фонетических нарушений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уляционная гимнастика. Совершенствование монологической речи.  Совершенствование способов  работы  различными инструментами. Освоение математического содержания на каждом возрастном этапе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 коррекционная работа по плану инструктора по физической культуре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развитию основных видов движений, по укреплению дыхательной системы, закрепление правил подвижных игр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и, праздники, театрализованная деятельность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моционально-волевой сферы. Формирование предпосылок к развитию творческого воображения. Развитие мелкой и общей моторик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(подвижные игры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сихических процессов. Развитие двигательной активности, коммуникативной стороны речи, ориентировки в пространстве, эмоционально-волевой сферы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гигиенические навы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, коммуникативной стороны речи, внимания, мышлени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деятельность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, коммуникативной стороны речи. Обогащение и активизация словарного запас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СОДЕРЖАНИЕ  ПЕДАГОГИЧЕСКОЙ РАБОТЫ  ПО ОСВОЕНИЮ ДЕТЬМИ ОБРАЗОВАТЕЛЬНЫХ ОБЛАСТЕЙ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держание педагогической работы по освоению детьми образовательных областей «Физическая 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 ориентировано на развитие физических и  интеллектуальных качеств детей. Задачи педагогической работы по формированию физических и интеллектуальных  качеств детей решаются интегрировано в ходе освоения всех образовательных  областей наряду с задачами, отражающими специфику каждой образовательной области.</w:t>
      </w:r>
    </w:p>
    <w:p>
      <w:pPr>
        <w:pStyle w:val="Normal"/>
        <w:spacing w:lineRule="auto" w:line="240"/>
        <w:ind w:left="-567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Содержание образовательн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изическая культура»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Style17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физических качеств (скоростных, силовых, гибкости, выносливости и координации);</w:t>
      </w:r>
    </w:p>
    <w:p>
      <w:pPr>
        <w:pStyle w:val="Style17"/>
        <w:numPr>
          <w:ilvl w:val="0"/>
          <w:numId w:val="17"/>
        </w:numPr>
        <w:spacing w:lineRule="auto" w:line="24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и обогащение двигательного опыта детей (овладение основными движениями);</w:t>
      </w:r>
    </w:p>
    <w:p>
      <w:pPr>
        <w:pStyle w:val="Style17"/>
        <w:numPr>
          <w:ilvl w:val="0"/>
          <w:numId w:val="17"/>
        </w:numPr>
        <w:spacing w:lineRule="auto" w:line="24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воспитанников потребности в двигательной активности и физическом совершенствовании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истема работы образовательной области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Физическая культура»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6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39"/>
        <w:gridCol w:w="1114"/>
        <w:gridCol w:w="239"/>
        <w:gridCol w:w="1485"/>
        <w:gridCol w:w="239"/>
        <w:gridCol w:w="1574"/>
        <w:gridCol w:w="239"/>
        <w:gridCol w:w="1147"/>
        <w:gridCol w:w="239"/>
        <w:gridCol w:w="1203"/>
      </w:tblGrid>
      <w:tr>
        <w:trPr>
          <w:trHeight w:val="14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е физкультурные занят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946150</wp:posOffset>
                      </wp:positionV>
                      <wp:extent cx="571500" cy="1320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1pt;margin-top:74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946150</wp:posOffset>
                      </wp:positionV>
                      <wp:extent cx="704850" cy="132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1pt;margin-top:74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гимнастика после сна «Пробуждение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занятия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Физминут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1940</wp:posOffset>
                </wp:positionH>
                <wp:positionV relativeFrom="paragraph">
                  <wp:posOffset>5715</wp:posOffset>
                </wp:positionV>
                <wp:extent cx="2000250" cy="447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48740</wp:posOffset>
                </wp:positionH>
                <wp:positionV relativeFrom="paragraph">
                  <wp:posOffset>5715</wp:posOffset>
                </wp:positionV>
                <wp:extent cx="933450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87090</wp:posOffset>
                </wp:positionH>
                <wp:positionV relativeFrom="paragraph">
                  <wp:posOffset>5715</wp:posOffset>
                </wp:positionV>
                <wp:extent cx="1240155" cy="295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87090</wp:posOffset>
                </wp:positionH>
                <wp:positionV relativeFrom="paragraph">
                  <wp:posOffset>5715</wp:posOffset>
                </wp:positionV>
                <wp:extent cx="2371725" cy="447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68675</wp:posOffset>
                </wp:positionH>
                <wp:positionV relativeFrom="paragraph">
                  <wp:posOffset>165735</wp:posOffset>
                </wp:positionV>
                <wp:extent cx="1114425" cy="6350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из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ульту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50pt;mso-wrap-distance-left:9pt;mso-wrap-distance-right:9pt;mso-wrap-distance-top:0pt;mso-wrap-distance-bottom:0pt;margin-top:13.05pt;mso-position-vertical-relative:text;margin-left:265.25pt;mso-position-horizontal-relative:page">
                <v:fill opacity="0f"/>
                <v:textbox inset="0in,0in,0in,0in">
                  <w:txbxContent>
                    <w:tbl>
                      <w:tblPr>
                        <w:tblW w:w="1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5"/>
                      </w:tblGrid>
                      <w:tr>
                        <w:trPr>
                          <w:trHeight w:val="751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изическ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pict>
                                <v:shape id="shape_0" stroked="t" o:allowincell="t" style="position:absolute;margin-left:-5.85pt;margin-top:24.4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9.15pt;margin-top:24.4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84.9pt;margin-top:18.6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культу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-74295</wp:posOffset>
                </wp:positionH>
                <wp:positionV relativeFrom="paragraph">
                  <wp:posOffset>309880</wp:posOffset>
                </wp:positionV>
                <wp:extent cx="495300" cy="1809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85pt;margin-top:2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497205</wp:posOffset>
                </wp:positionH>
                <wp:positionV relativeFrom="paragraph">
                  <wp:posOffset>309880</wp:posOffset>
                </wp:positionV>
                <wp:extent cx="428625" cy="1809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9.15pt;margin-top:2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4">
                <wp:simplePos x="0" y="0"/>
                <wp:positionH relativeFrom="column">
                  <wp:posOffset>1078230</wp:posOffset>
                </wp:positionH>
                <wp:positionV relativeFrom="paragraph">
                  <wp:posOffset>236220</wp:posOffset>
                </wp:positionV>
                <wp:extent cx="1095375" cy="254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4.9pt;margin-top:1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53490</wp:posOffset>
                </wp:positionH>
                <wp:positionV relativeFrom="paragraph">
                  <wp:posOffset>298450</wp:posOffset>
                </wp:positionV>
                <wp:extent cx="1028700" cy="3143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2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1460</wp:posOffset>
                </wp:positionV>
                <wp:extent cx="3795395" cy="69215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"/>
                              <w:gridCol w:w="239"/>
                              <w:gridCol w:w="1315"/>
                              <w:gridCol w:w="239"/>
                              <w:gridCol w:w="1046"/>
                              <w:gridCol w:w="239"/>
                              <w:gridCol w:w="1838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нь здоровь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.игры и упр-ни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тание на лыжах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стоятельная двигательная актив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54.5pt;mso-wrap-distance-left:9pt;mso-wrap-distance-right:9pt;mso-wrap-distance-top:0pt;mso-wrap-distance-bottom:0pt;margin-top:19.8pt;mso-position-vertical-relative:text;margin-left:8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1"/>
                        <w:gridCol w:w="239"/>
                        <w:gridCol w:w="1315"/>
                        <w:gridCol w:w="239"/>
                        <w:gridCol w:w="1046"/>
                        <w:gridCol w:w="239"/>
                        <w:gridCol w:w="1838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нь здоровья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.игры и упр-ния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тание на лыжах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стоятельная двигательная актив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изкультурно-оздоровительная работа</w:t>
      </w:r>
    </w:p>
    <w:p>
      <w:pPr>
        <w:pStyle w:val="Normal"/>
        <w:jc w:val="center"/>
        <w:rPr/>
      </w:pPr>
      <w:r>
        <w:rPr/>
        <w:t>Двигательный режим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843"/>
        <w:gridCol w:w="1701"/>
        <w:gridCol w:w="198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во время утреннего приёма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 мину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 мину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и на обуч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и на обуч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и на обуч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и на обуч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мин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акс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всех обучающих занятий 1-3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всех обучающих занятий 1-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всех обучающих занятий 1-3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всех обучающих занятий 1-3 мин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итмические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музыкаль-ных занят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музыкаль-ных занят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музыкаль-ных занят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музыкаль-ных занят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 мин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занятия (2 в зале, 1 на улиц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раза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раза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раза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раза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0 мин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ФК (профилактика и коррекция плоскостопия и нарушений осан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-вым методом 2 раза в неделю 4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-вым методом 2 раза в неделю 4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м методом 1 раз в неделю 30 мин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южет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сюжет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-заба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ревн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стаф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ттракцион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не менее двух игр по 5-7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не менее двух игр по 7-8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не менее двух игр по 8-1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не менее двух игр по 10-12мин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имнастика проб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ыхательная гимнас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й масс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ин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упражнения и игровы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с элементами тенни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ртикуляционная гимнас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ьчиков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 сочетая упражнения по выбору 3-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 сочетая упражнения по выбору 6-8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 сочетая упражнения по выбору 8-1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 сочетая упражнения по выбору 10-15 мин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месяц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месяц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месяц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месяц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5 мин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а в год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а в год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а в год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а в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5 мин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вигательная деятельность детей в течение дня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и продолжительность зависят от индивидуальных данных и потребностей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под руководством воспитател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Содержание образовательн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доровь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о на достижение целей охраны здоровья детей и формирования основы культуры здоровья через решение следующих задач:</w:t>
      </w:r>
    </w:p>
    <w:p>
      <w:pPr>
        <w:pStyle w:val="Style17"/>
        <w:numPr>
          <w:ilvl w:val="0"/>
          <w:numId w:val="2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и укрепление физического и психического здоровья детей;</w:t>
      </w:r>
    </w:p>
    <w:p>
      <w:pPr>
        <w:pStyle w:val="Style17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но-гигиенических навыков;</w:t>
      </w:r>
    </w:p>
    <w:p>
      <w:pPr>
        <w:pStyle w:val="Style17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чальных представлений о здоровом образе жизн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/>
        <w:t>Формы и методы оздоровления дет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01"/>
        <w:gridCol w:w="3880"/>
        <w:gridCol w:w="236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ингент детей</w:t>
            </w:r>
          </w:p>
        </w:tc>
      </w:tr>
      <w:tr>
        <w:trPr>
          <w:trHeight w:val="43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дорового ритма жизн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адящий режим (адаптационный период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>
          <w:trHeight w:val="4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ий режи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икроклимата и стиля жизни групп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>
          <w:trHeight w:val="37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ит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>
          <w:trHeight w:val="39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упражн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>
          <w:trHeight w:val="37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 динамичные иг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, подготовительная</w:t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>
          <w:trHeight w:val="36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и водные процедур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ыв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>
          <w:trHeight w:val="38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ё ру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>
          <w:trHeight w:val="3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водо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>
          <w:trHeight w:val="5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чистоты сред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>
          <w:trHeight w:val="36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-воздушные ванн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тривание помещ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.ч. сквозное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>
          <w:trHeight w:val="33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 на свежем воздух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>
          <w:trHeight w:val="6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емпературного режима и чистоты воздух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>
          <w:trHeight w:val="36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й отдых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>
          <w:trHeight w:val="3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>
          <w:trHeight w:val="3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-забав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>
          <w:trHeight w:val="44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>
          <w:trHeight w:val="37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- и цветотерап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етового режим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>
          <w:trHeight w:val="96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ое и световое сопровождение среды и учебного процесс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>
          <w:trHeight w:val="37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отерап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е сопровождение режимных моментов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>
          <w:trHeight w:val="47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оформление она занят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узыки в театрализованной деятель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>
          <w:trHeight w:val="8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ующая терап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изац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одержание образовательн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езопасность»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о на достижение целей  формирования основ безопасности собственной жизнедеятельности и формирования предпосылок экологического сознания (безопасности окружающего мира) через  решение следующих задач: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 представлений об опасных для человека и окружающего мира природы ситуациях и способах поведения в них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к правилам безопасного для человека и окружающего мира природы поведения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торожного и осмотрительного  отношения к потенциально опасным для человека и окружающего мира  природы ситуациям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истема работы образовательной области «Безопасно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980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075"/>
        <w:gridCol w:w="2460"/>
      </w:tblGrid>
      <w:tr>
        <w:trPr>
          <w:trHeight w:val="69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400685</wp:posOffset>
                      </wp:positionV>
                      <wp:extent cx="2981325" cy="1214755"/>
                      <wp:effectExtent l="13335" t="6350" r="1270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1160" cy="12146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езопасност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73.35pt;margin-top:31.55pt;width:234.7pt;height:95.6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Безопасност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Месячник безопасности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нировочная эвакуация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4415</wp:posOffset>
                </wp:positionH>
                <wp:positionV relativeFrom="paragraph">
                  <wp:posOffset>10160</wp:posOffset>
                </wp:positionV>
                <wp:extent cx="1038860" cy="314960"/>
                <wp:effectExtent l="0" t="14605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3932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0.8pt;width:81.75pt;height:24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7615</wp:posOffset>
                </wp:positionH>
                <wp:positionV relativeFrom="paragraph">
                  <wp:posOffset>10160</wp:posOffset>
                </wp:positionV>
                <wp:extent cx="829310" cy="314960"/>
                <wp:effectExtent l="1905" t="889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9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0.8pt;width:65.3pt;height:24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730" w:type="dxa"/>
        <w:jc w:val="left"/>
        <w:tblInd w:w="3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48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8240</wp:posOffset>
                </wp:positionH>
                <wp:positionV relativeFrom="paragraph">
                  <wp:posOffset>-4445</wp:posOffset>
                </wp:positionV>
                <wp:extent cx="915035" cy="362585"/>
                <wp:effectExtent l="0" t="4445" r="190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-0.35pt;width:72pt;height:2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7615</wp:posOffset>
                </wp:positionH>
                <wp:positionV relativeFrom="paragraph">
                  <wp:posOffset>-4445</wp:posOffset>
                </wp:positionV>
                <wp:extent cx="905510" cy="362585"/>
                <wp:effectExtent l="1905" t="4445" r="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612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-0.35pt;width:71.3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860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120"/>
        <w:gridCol w:w="2325"/>
      </w:tblGrid>
      <w:tr>
        <w:trPr>
          <w:trHeight w:val="99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еды с детьми о правилах поведения при возникновении ЧС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ведение цикла занятий «Дорожная безопасность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Содержание образовательн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циализация»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:</w:t>
      </w:r>
    </w:p>
    <w:p>
      <w:pPr>
        <w:pStyle w:val="Style17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гровой деятельности детей;</w:t>
      </w:r>
    </w:p>
    <w:p>
      <w:pPr>
        <w:pStyle w:val="Style17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Style17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работы образовательной области «Социализац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44475</wp:posOffset>
                </wp:positionV>
                <wp:extent cx="1911985" cy="186499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1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циализа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146.85pt;mso-wrap-distance-left:9pt;mso-wrap-distance-right:9pt;mso-wrap-distance-top:0pt;mso-wrap-distance-bottom:0pt;margin-top:19.25pt;mso-position-vertical-relative:text;margin-left:15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1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pict>
                                <v:shape id="shape_0" stroked="t" o:allowincell="t" style="position:absolute;margin-left:111.85pt;margin-top:23.8pt;width:155.9pt;height:122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6.05pt;margin-top:23.8pt;width:57.85pt;height:102.55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Социализа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1420495</wp:posOffset>
                </wp:positionH>
                <wp:positionV relativeFrom="paragraph">
                  <wp:posOffset>302260</wp:posOffset>
                </wp:positionV>
                <wp:extent cx="1979930" cy="1550670"/>
                <wp:effectExtent l="3175" t="381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360" cy="155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1.85pt;margin-top:23.8pt;width:155.9pt;height:12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-76835</wp:posOffset>
                </wp:positionH>
                <wp:positionV relativeFrom="paragraph">
                  <wp:posOffset>302260</wp:posOffset>
                </wp:positionV>
                <wp:extent cx="735965" cy="1303020"/>
                <wp:effectExtent l="0" t="254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6200" cy="130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.05pt;margin-top:23.8pt;width:57.85pt;height:102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7635</wp:posOffset>
                </wp:positionH>
                <wp:positionV relativeFrom="paragraph">
                  <wp:posOffset>229235</wp:posOffset>
                </wp:positionV>
                <wp:extent cx="2258060" cy="1550670"/>
                <wp:effectExtent l="0" t="4445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58640" cy="155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05pt;margin-top:18.05pt;width:177.75pt;height:12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28620</wp:posOffset>
                </wp:positionH>
                <wp:positionV relativeFrom="paragraph">
                  <wp:posOffset>295275</wp:posOffset>
                </wp:positionV>
                <wp:extent cx="1270" cy="2581910"/>
                <wp:effectExtent l="37465" t="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pt;margin-top:23.25pt;width:0.1pt;height:203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88970</wp:posOffset>
                </wp:positionH>
                <wp:positionV relativeFrom="paragraph">
                  <wp:posOffset>229235</wp:posOffset>
                </wp:positionV>
                <wp:extent cx="770255" cy="1264285"/>
                <wp:effectExtent l="4445" t="254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760" cy="126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1pt;margin-top:18.05pt;width:60.65pt;height:9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-567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/>
        <w:ind w:left="-567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/>
        <w:ind w:left="-567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2565</wp:posOffset>
                </wp:positionH>
                <wp:positionV relativeFrom="paragraph">
                  <wp:posOffset>127000</wp:posOffset>
                </wp:positionV>
                <wp:extent cx="1343025" cy="6667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частие в конкурсах по краевед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52.5pt;mso-wrap-distance-left:9.05pt;mso-wrap-distance-right:9.05pt;mso-wrap-distance-top:0pt;mso-wrap-distance-bottom:0pt;margin-top:10pt;mso-position-vertical-relative:text;margin-left:11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частие в конкурсах по краевед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29915</wp:posOffset>
                </wp:positionH>
                <wp:positionV relativeFrom="paragraph">
                  <wp:posOffset>127000</wp:posOffset>
                </wp:positionV>
                <wp:extent cx="1343025" cy="6667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нятия по воспитанию нр.-патриот.  чув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52.5pt;mso-wrap-distance-left:9.05pt;mso-wrap-distance-right:9.05pt;mso-wrap-distance-top:0pt;mso-wrap-distance-bottom:0pt;margin-top:10pt;mso-position-vertical-relative:text;margin-left:24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нятия по воспитанию нр.-патриот.  чув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567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7160</wp:posOffset>
                </wp:positionH>
                <wp:positionV relativeFrom="paragraph">
                  <wp:posOffset>100330</wp:posOffset>
                </wp:positionV>
                <wp:extent cx="1343025" cy="4953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Игров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39pt;mso-wrap-distance-left:9.05pt;mso-wrap-distance-right:9.05pt;mso-wrap-distance-top:0pt;mso-wrap-distance-bottom:0pt;margin-top:7.9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Игров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06290</wp:posOffset>
                </wp:positionH>
                <wp:positionV relativeFrom="paragraph">
                  <wp:posOffset>43180</wp:posOffset>
                </wp:positionV>
                <wp:extent cx="1343025" cy="5524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абота в социу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43.5pt;mso-wrap-distance-left:9.05pt;mso-wrap-distance-right:9.05pt;mso-wrap-distance-top:0pt;mso-wrap-distance-bottom:0pt;margin-top:3.4pt;mso-position-vertical-relative:text;margin-left:36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абота в социу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567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9340</wp:posOffset>
                </wp:positionH>
                <wp:positionV relativeFrom="paragraph">
                  <wp:posOffset>184785</wp:posOffset>
                </wp:positionV>
                <wp:extent cx="1343025" cy="4953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ы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39pt;mso-wrap-distance-left:9.05pt;mso-wrap-distance-right:9.05pt;mso-wrap-distance-top:0pt;mso-wrap-distance-bottom:0pt;margin-top:14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ы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Содержание   образовательн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ру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о на достижение цели формирования положительного отношения к труду через решение следующих задач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рудовой деятельности;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Система работы образовательной области «Труд»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126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>
          <w:trHeight w:val="6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070100</wp:posOffset>
                      </wp:positionH>
                      <wp:positionV relativeFrom="paragraph">
                        <wp:posOffset>427355</wp:posOffset>
                      </wp:positionV>
                      <wp:extent cx="1981835" cy="324485"/>
                      <wp:effectExtent l="0" t="5080" r="1270" b="254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8216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3pt;margin-top:33.65pt;width:155.95pt;height:25.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427355</wp:posOffset>
                      </wp:positionV>
                      <wp:extent cx="10160" cy="324485"/>
                      <wp:effectExtent l="30480" t="635" r="3619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75pt;margin-top:33.65pt;width:0.75pt;height:25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427355</wp:posOffset>
                      </wp:positionV>
                      <wp:extent cx="1981835" cy="324485"/>
                      <wp:effectExtent l="1270" t="5080" r="0" b="254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216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75pt;margin-top:33.65pt;width:156.05pt;height:25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46125</wp:posOffset>
                      </wp:positionH>
                      <wp:positionV relativeFrom="paragraph">
                        <wp:posOffset>427355</wp:posOffset>
                      </wp:positionV>
                      <wp:extent cx="972185" cy="324485"/>
                      <wp:effectExtent l="0" t="5080" r="1905" b="1206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272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8.75pt;margin-top:33.65pt;width:76.5pt;height:25.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427355</wp:posOffset>
                      </wp:positionV>
                      <wp:extent cx="991235" cy="324485"/>
                      <wp:effectExtent l="1905" t="5080" r="0" b="127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144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pt;margin-top:33.65pt;width:78pt;height:25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Тру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9"/>
        <w:gridCol w:w="1049"/>
        <w:gridCol w:w="1048"/>
        <w:gridCol w:w="1049"/>
        <w:gridCol w:w="1049"/>
        <w:gridCol w:w="1048"/>
        <w:gridCol w:w="1049"/>
        <w:gridCol w:w="1049"/>
      </w:tblGrid>
      <w:tr>
        <w:trPr>
          <w:trHeight w:val="6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служивание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-бытовой труд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в природе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уголке природы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 Содержание образовательн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знание»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достижение целей развития у детей познавательных интересов, интеллектуального развития детей через решение следующих задач:</w:t>
      </w:r>
    </w:p>
    <w:p>
      <w:pPr>
        <w:pStyle w:val="Style17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нсорное развитие;</w:t>
      </w:r>
    </w:p>
    <w:p>
      <w:pPr>
        <w:pStyle w:val="Style17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-исследовательской и продуктивной (конструктивной) деятельности;</w:t>
      </w:r>
    </w:p>
    <w:p>
      <w:pPr>
        <w:pStyle w:val="Style17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математических представлений;</w:t>
      </w:r>
    </w:p>
    <w:p>
      <w:pPr>
        <w:pStyle w:val="Style17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, расширение кругозора дете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работы образовательной области «Позна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31"/>
        <w:gridCol w:w="2594"/>
        <w:gridCol w:w="22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сорное воспит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е, подгрупповые и индивидуальные занятия с воспита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и окружающий ми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е окружение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ая и исследовательская деятельность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ения общественной жизни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экологических представлений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ые наблюдения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счет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ая и исследовательская деятельность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е, подгрупповые и индивидуальные занятия с воспитателем</w:t>
            </w:r>
          </w:p>
        </w:tc>
      </w:tr>
      <w:tr>
        <w:trPr>
          <w:trHeight w:val="2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ка во времени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-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-567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7. Содержание образовательн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ммуникация»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достижения целей овла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вободного общения со взрослыми и детьми;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всех компонентов устной речи детей (лексической стороны, грамматического строя речи, произносительной стороны речи, связной речи – диалогической и монологической форм) в различных формах и видах детской деятельности;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овладение воспитанниками нормами речи.</w:t>
      </w:r>
    </w:p>
    <w:p>
      <w:pPr>
        <w:pStyle w:val="Style17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работы образовательной деятельности                                            </w:t>
      </w:r>
    </w:p>
    <w:p>
      <w:pPr>
        <w:pStyle w:val="Style17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ммуникаци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</w:tr>
      <w:tr>
        <w:trPr>
          <w:trHeight w:val="32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сех компонентов устной ре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износительной стороны речи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рупповые и индивидуальные  занятия воспитателя </w:t>
            </w:r>
          </w:p>
        </w:tc>
      </w:tr>
      <w:tr>
        <w:trPr>
          <w:trHeight w:val="32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онематического восприятия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ексической стороны речи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рамматического строя речи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язной речи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нологической  ре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, составление рассказов, работа по составлению начала и концовки к сказкам, рассказ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е занятия воспитателя</w:t>
            </w:r>
          </w:p>
        </w:tc>
      </w:tr>
      <w:tr>
        <w:trPr>
          <w:trHeight w:val="5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моционально-волевой сферы, коммуникативных навы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вербального и невербального контакта между сверстниками или взрослым и ребенком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 занятия педагога-психолога</w:t>
            </w:r>
          </w:p>
        </w:tc>
      </w:tr>
      <w:tr>
        <w:trPr>
          <w:trHeight w:val="56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выражать  чувства и эмоции посредством речи, мимики, пантомимы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яция речевой активности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567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8. Содержание образовательн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тение художественной литературы»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достижение цели формирования интереса и потребности в чтении (восприятии) книг через решение следующих задач: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, в том числе первичных ценностных представлений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тературной речи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Style17"/>
        <w:spacing w:lineRule="auto" w:line="24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работы образовательной области «Чтение художественной литературы»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93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760"/>
        <w:gridCol w:w="2535"/>
      </w:tblGrid>
      <w:tr>
        <w:trPr>
          <w:trHeight w:val="7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художественно-речевых исполнительских навыков (выразительное чтение, драматизация, пересказ отрывка произведения)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художественной литературы в различных видах деятельности</w:t>
            </w:r>
          </w:p>
        </w:tc>
      </w:tr>
    </w:tbl>
    <w:p>
      <w:pPr>
        <w:pStyle w:val="Style17"/>
        <w:ind w:left="708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5390</wp:posOffset>
                </wp:positionH>
                <wp:positionV relativeFrom="paragraph">
                  <wp:posOffset>-635</wp:posOffset>
                </wp:positionV>
                <wp:extent cx="991235" cy="191135"/>
                <wp:effectExtent l="0" t="23495" r="127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9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-0.05pt;width:78pt;height:14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5240</wp:posOffset>
                </wp:positionH>
                <wp:positionV relativeFrom="paragraph">
                  <wp:posOffset>-635</wp:posOffset>
                </wp:positionV>
                <wp:extent cx="876935" cy="191135"/>
                <wp:effectExtent l="1270" t="2159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732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-0.05pt;width:69.05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550" w:type="dxa"/>
        <w:jc w:val="left"/>
        <w:tblInd w:w="3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</w:tblGrid>
      <w:tr>
        <w:trPr>
          <w:trHeight w:val="5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литература</w:t>
            </w:r>
          </w:p>
        </w:tc>
      </w:tr>
    </w:tbl>
    <w:p>
      <w:pPr>
        <w:pStyle w:val="Style17"/>
        <w:ind w:left="708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2990</wp:posOffset>
                </wp:positionH>
                <wp:positionV relativeFrom="paragraph">
                  <wp:posOffset>635</wp:posOffset>
                </wp:positionV>
                <wp:extent cx="1143000" cy="238760"/>
                <wp:effectExtent l="0" t="5080" r="1270" b="222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336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0.05pt;width:89.9pt;height:1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7040</wp:posOffset>
                </wp:positionH>
                <wp:positionV relativeFrom="paragraph">
                  <wp:posOffset>635</wp:posOffset>
                </wp:positionV>
                <wp:extent cx="10160" cy="238760"/>
                <wp:effectExtent l="31750" t="635" r="349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0.05pt;width:0.8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5240</wp:posOffset>
                </wp:positionH>
                <wp:positionV relativeFrom="paragraph">
                  <wp:posOffset>635</wp:posOffset>
                </wp:positionV>
                <wp:extent cx="972185" cy="238760"/>
                <wp:effectExtent l="1270" t="508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36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0.05pt;width:76.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890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55"/>
        <w:gridCol w:w="1995"/>
        <w:gridCol w:w="915"/>
        <w:gridCol w:w="1995"/>
      </w:tblGrid>
      <w:tr>
        <w:trPr>
          <w:trHeight w:val="6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оизведениями художественной литературы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литературных жанров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иллюстрациями известных художников</w:t>
            </w:r>
          </w:p>
        </w:tc>
      </w:tr>
    </w:tbl>
    <w:p>
      <w:pPr>
        <w:pStyle w:val="Style17"/>
        <w:spacing w:lineRule="auto" w:line="240"/>
        <w:ind w:left="-567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9. Содержание образовательн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Художественное творчество»</w:t>
      </w:r>
    </w:p>
    <w:p>
      <w:pPr>
        <w:pStyle w:val="Style17"/>
        <w:spacing w:lineRule="auto" w:line="240"/>
        <w:ind w:left="-567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о на достижение целей формирования интереса к эстетической стороне окружающей действительности, удовлетворение потребности детей в самовыражении через решение следующих задач: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дуктивной деятельности детей (рисование, лепка, аппликация, художественный труд)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тского творчества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изобразительному искусству.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работы образовательной области «Художественное творчество»</w:t>
      </w:r>
    </w:p>
    <w:tbl>
      <w:tblPr>
        <w:tblW w:w="7875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685"/>
        <w:gridCol w:w="2640"/>
      </w:tblGrid>
      <w:tr>
        <w:trPr>
          <w:trHeight w:val="67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494665</wp:posOffset>
                      </wp:positionV>
                      <wp:extent cx="915035" cy="200660"/>
                      <wp:effectExtent l="0" t="20955" r="127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1548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38.95pt;width:72pt;height:15.7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Знакомство с искусством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494665</wp:posOffset>
                      </wp:positionV>
                      <wp:extent cx="829310" cy="200660"/>
                      <wp:effectExtent l="1270" t="19685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294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35pt;margin-top:38.95pt;width:65.25pt;height:15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ая развивающая среда</w:t>
            </w:r>
          </w:p>
        </w:tc>
      </w:tr>
    </w:tbl>
    <w:p>
      <w:pPr>
        <w:pStyle w:val="Style17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595" w:type="dxa"/>
        <w:jc w:val="left"/>
        <w:tblInd w:w="3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</w:tblGrid>
      <w:tr>
        <w:trPr>
          <w:trHeight w:val="7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868680</wp:posOffset>
                      </wp:positionH>
                      <wp:positionV relativeFrom="paragraph">
                        <wp:posOffset>495935</wp:posOffset>
                      </wp:positionV>
                      <wp:extent cx="781685" cy="162560"/>
                      <wp:effectExtent l="0" t="5080" r="1270" b="222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8192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8.4pt;margin-top:39.05pt;width:61.45pt;height:12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495935</wp:posOffset>
                      </wp:positionV>
                      <wp:extent cx="829310" cy="162560"/>
                      <wp:effectExtent l="1270" t="5080" r="0" b="2286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944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35pt;margin-top:39.05pt;width:65.25pt;height:12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Художественно-эстетическое воспитание</w:t>
            </w:r>
          </w:p>
        </w:tc>
      </w:tr>
    </w:tbl>
    <w:p>
      <w:pPr>
        <w:pStyle w:val="Style17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8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45"/>
        <w:gridCol w:w="2520"/>
      </w:tblGrid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ая деятельность (рисование, лепка, аппликация)</w:t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узыка»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достижение цели развития музыкальности детей, способности эмоционально воспринимать музыку через решение следующих задач:</w:t>
      </w:r>
    </w:p>
    <w:p>
      <w:pPr>
        <w:pStyle w:val="Style17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-художественной деятельности;</w:t>
      </w:r>
    </w:p>
    <w:p>
      <w:pPr>
        <w:pStyle w:val="Style17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музыкальному искусству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бразовательной области «Музыка»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984"/>
        <w:gridCol w:w="806"/>
        <w:gridCol w:w="1888"/>
      </w:tblGrid>
      <w:tr>
        <w:trPr>
          <w:trHeight w:val="6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-6985</wp:posOffset>
                      </wp:positionV>
                      <wp:extent cx="1267460" cy="10160"/>
                      <wp:effectExtent l="635" t="5080" r="63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6792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6pt;margin-top:-0.5pt;width:99.8pt;height: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а музыкальных инструментах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</w:t>
            </w:r>
          </w:p>
        </w:tc>
      </w:tr>
    </w:tbl>
    <w:p>
      <w:pPr>
        <w:pStyle w:val="Style17"/>
        <w:ind w:left="36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9190</wp:posOffset>
                </wp:positionH>
                <wp:positionV relativeFrom="paragraph">
                  <wp:posOffset>2540</wp:posOffset>
                </wp:positionV>
                <wp:extent cx="1877060" cy="162560"/>
                <wp:effectExtent l="0" t="3175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774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0.2pt;width:147.7pt;height:12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15615</wp:posOffset>
                </wp:positionH>
                <wp:positionV relativeFrom="paragraph">
                  <wp:posOffset>2540</wp:posOffset>
                </wp:positionV>
                <wp:extent cx="1270" cy="162560"/>
                <wp:effectExtent l="37465" t="0" r="381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0.2pt;width:0.05pt;height:12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5615</wp:posOffset>
                </wp:positionH>
                <wp:positionV relativeFrom="paragraph">
                  <wp:posOffset>2540</wp:posOffset>
                </wp:positionV>
                <wp:extent cx="1743710" cy="162560"/>
                <wp:effectExtent l="635" t="31115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438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0.2pt;width:137.25pt;height:12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20290</wp:posOffset>
                </wp:positionH>
                <wp:positionV relativeFrom="paragraph">
                  <wp:posOffset>2540</wp:posOffset>
                </wp:positionV>
                <wp:extent cx="126746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pt;margin-top:0.2pt;width:9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085" w:type="dxa"/>
        <w:jc w:val="left"/>
        <w:tblInd w:w="3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</w:tblGrid>
      <w:tr>
        <w:trPr>
          <w:trHeight w:val="67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</w:tr>
    </w:tbl>
    <w:p>
      <w:pPr>
        <w:pStyle w:val="Style17"/>
        <w:ind w:left="36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9190</wp:posOffset>
                </wp:positionH>
                <wp:positionV relativeFrom="paragraph">
                  <wp:posOffset>-4445</wp:posOffset>
                </wp:positionV>
                <wp:extent cx="1877060" cy="181610"/>
                <wp:effectExtent l="0" t="5080" r="635" b="311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774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-0.35pt;width:147.7pt;height:14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15615</wp:posOffset>
                </wp:positionH>
                <wp:positionV relativeFrom="paragraph">
                  <wp:posOffset>-4445</wp:posOffset>
                </wp:positionV>
                <wp:extent cx="1270" cy="181610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-0.35pt;width:0.0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15615</wp:posOffset>
                </wp:positionH>
                <wp:positionV relativeFrom="paragraph">
                  <wp:posOffset>-4445</wp:posOffset>
                </wp:positionV>
                <wp:extent cx="1696085" cy="181610"/>
                <wp:effectExtent l="635" t="5080" r="0" b="298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632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-0.35pt;width:133.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2126"/>
        <w:gridCol w:w="709"/>
        <w:gridCol w:w="1843"/>
      </w:tblGrid>
      <w:tr>
        <w:trPr>
          <w:trHeight w:val="8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енное творчеств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игровое и танцевальное творче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2. Отслеживание результатов работы по выполнению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495"/>
        <w:gridCol w:w="2700"/>
        <w:gridCol w:w="2618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иагностических методик, те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</w:tr>
      <w:tr>
        <w:trPr>
          <w:trHeight w:val="125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речевого развития по критериям, указанным в программе «Детство»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обращенной речи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й словарь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 признаков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ьный словарь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словообразования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словоизменения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предлогов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овая структура слова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произношение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матическое восприятие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матический анализ и синтез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ная речь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запас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ая культура речи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й строй речи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ная реч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о критериям, указанным в программе «Детство»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анализировать результаты наблюдений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некоторых видов травяных растений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представление о переходе веществ из твердого состояния в жидко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о критериям, указанным в программе «Детство»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счет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ка в пространстве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овка во времен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о критериям, указанным в программе «Детство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исование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цветов, оттенков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карандашом, кистью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предметов по величине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круга, квадрата, прямоугольника, овала, треугольника (геометрические фигуры варьируются в каждой возрастной группе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е рисование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е рисование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 рисовани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епка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лющивание, соединение, защипывание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из нескольких частей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тывание прямыми и круговыми движениями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лаживание, вдавливание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льзоваться стеками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мелких деталей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ппликация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ножницам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зрезать поперечные узкие и широкие полоски, полоски по диагонал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резать круг и овал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зображений из отдельных часте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узоров из растений и геометрических форм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струирование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называть и различать строительные детали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делять основные детали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зличать предметы по величине, форме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еобразовывать по заданию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оружать постройки из мелких строительных деталей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бумаги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елок из природного материала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анализировать образец постройки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о критериям, указанным в программе Е.А.Екжановой, Е.А.Стребелевой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исование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ержать кисть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бводить по контуру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ние предмета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к рисованию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рук под контролем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цветов (красный, синий, зеленый, желтый)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еп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круглой формы;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лющивание;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частей;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из нескольких частей;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по представлению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ппликация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льзоваться клеем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льзоваться кистью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льзоваться салфеткой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заготовки для аппликации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струирование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брать элемент по образцу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цепочки действий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о образцу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захватывать предмет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удерживать предмет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ворачивать предмет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вмещать предме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воспитание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о критериям, указанным в программе «Детство»: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та интонирования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ность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овое восприятие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ция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ая отзывчивость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и ориента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учебный план разработан  для 1младшей, 2 младшей, средней, старшей и подготовительной групп МДОУ  «Д/с «Огонёк» в соответствии с Программой развития и воспитания детей  в детском саду «Детство»  под  редакцией В.И. Логиновой, Т.И. Бабаевой, допущенной Министерством образования и науки  Российской Федерации, Федеральным  законом от 30.03.99г «252 «О санитарно-эпидемиологическом благополучии населения» (с последующими изменениями), Постановлением Главного государственного санитарного врача Российской Федерации от 13.07.2001г «18 «О внесении в действие санитарных правил - СП 1.1.1058-01», Уставом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ъем недельной образовательной нагрузки, включая занятия по дополнительному </w:t>
      </w:r>
      <w:r>
        <w:rPr>
          <w:rFonts w:cs="Times New Roman" w:ascii="Times New Roman" w:hAnsi="Times New Roman"/>
          <w:sz w:val="28"/>
          <w:szCs w:val="28"/>
        </w:rPr>
        <w:t xml:space="preserve">образованию, для детей ясельного возраста (от 1,5 до 3 лет) составляет 10 занятий продолжительностью не более 8-10 минут. Для детей младшей группы (дети четвертого года жизни) - 11 занятий, в средней группе (дети пятого года жизни) - 12. в старшей группе (дети шестого года жизни) - 15. в подготовительной группе (дети седьмого года жизни) - 17 занятий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занятий для детей 3-го года жизни – не более 10 минут, 4-го года жизни – не более 15 минут, 5-го года жизни - не более 20 минут, для детей 6-го года жизни - не более 25 минут, для детей 7-го года жизни - не более 30 минут. Перерывы между занятиями - не менее 10 минут. Занятия для детей старшего дошкольного возраста по дополнительному образованию  проводятся и во второй половине дня после сна, но не чаще 2 раз в неделю. Длительность этих занятий – не более 25-30 минут. В середине занят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атистического характера проводят физкультминутку. Занятия с нагрузкой 0,25 могут </w:t>
      </w:r>
      <w:r>
        <w:rPr>
          <w:rFonts w:cs="Times New Roman" w:ascii="Times New Roman" w:hAnsi="Times New Roman"/>
          <w:sz w:val="28"/>
          <w:szCs w:val="28"/>
        </w:rPr>
        <w:t>объединяться, но не должны превышать учебную нагруз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чебный план состоит из 2-х частей: основной и вариативной. </w:t>
      </w:r>
      <w:r>
        <w:rPr>
          <w:rFonts w:cs="Times New Roman" w:ascii="Times New Roman" w:hAnsi="Times New Roman"/>
          <w:sz w:val="28"/>
          <w:szCs w:val="28"/>
        </w:rPr>
        <w:t xml:space="preserve">Основная часть учебного плана определяет содержание и организацию образовательного процесса для детей дошкольного возраста и направлена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, коррекцию </w:t>
      </w:r>
      <w:r>
        <w:rPr>
          <w:rFonts w:cs="Times New Roman" w:ascii="Times New Roman" w:hAnsi="Times New Roman"/>
          <w:sz w:val="28"/>
          <w:szCs w:val="28"/>
        </w:rPr>
        <w:t>недостатков в физическом и (или) психическом развитии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учебного плана включает совокупность образовательных областей: «Физическая культура». «Здоровье». «Безопасность», «Социализация», «Труд»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Познание», «Коммуникация», «Чтение художественной литературы», «Художественное </w:t>
      </w:r>
      <w:r>
        <w:rPr>
          <w:rFonts w:cs="Times New Roman" w:ascii="Times New Roman" w:hAnsi="Times New Roman"/>
          <w:sz w:val="28"/>
          <w:szCs w:val="28"/>
        </w:rPr>
        <w:t>творчество», «Музыка», которые обеспечивают разностороннее развитие детей с учетом их возрастных и индивидуальных особенностей по основным направлениям: физическому,    социально-личностному,    познавательно-речевому    и    художественно - эстетическом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ширение учебного плана происходит за счет вариативной части, куда входят: </w:t>
      </w:r>
      <w:r>
        <w:rPr>
          <w:rFonts w:cs="Times New Roman" w:ascii="Times New Roman" w:hAnsi="Times New Roman"/>
          <w:sz w:val="28"/>
          <w:szCs w:val="28"/>
        </w:rPr>
        <w:t xml:space="preserve"> компонент ДОУ и дополнительное образование. Вариативная часть учебного </w:t>
      </w:r>
      <w:r>
        <w:rPr>
          <w:rFonts w:cs="Times New Roman" w:ascii="Times New Roman" w:hAnsi="Times New Roman"/>
          <w:spacing w:val="-1"/>
          <w:sz w:val="28"/>
          <w:szCs w:val="28"/>
        </w:rPr>
        <w:t>плана направлена: на физическое развитие, познавательно – речев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омашние задания воспитанникам Учреждения не задаю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(ноябрь, январь, март) для воспитанников организуют </w:t>
      </w:r>
      <w:r>
        <w:rPr>
          <w:rFonts w:cs="Times New Roman" w:ascii="Times New Roman" w:hAnsi="Times New Roman"/>
          <w:spacing w:val="-1"/>
          <w:sz w:val="28"/>
          <w:szCs w:val="28"/>
        </w:rPr>
        <w:t>недельные каникулы, во время которых проводят мероприятия только эстетически-оздоровительного цикла (музыкальные, спортивные, изобразительного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дни каникул и в летний период учебные занятия не проводя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полнительная образовательная услуга проводится бесплатно за рамки основной программы. Форма организации - кружок. В ДОУ работают два кружка: вокальный – «Свирель» и по физическому развитию – «Здоровишка». Работа осуществляется с учетом возрастных и</w:t>
        <w:br/>
      </w:r>
      <w:r>
        <w:rPr>
          <w:rFonts w:cs="Times New Roman" w:ascii="Times New Roman" w:hAnsi="Times New Roman"/>
          <w:sz w:val="28"/>
          <w:szCs w:val="28"/>
        </w:rPr>
        <w:t xml:space="preserve">индивидуальных особенностей детей. Игровые формы и методы обучения использую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ак для получения новых знаний, так и для закрепления получен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нятия по дополнительному образованию проводятся:</w:t>
      </w:r>
    </w:p>
    <w:p>
      <w:pPr>
        <w:pStyle w:val="Normal"/>
        <w:spacing w:lineRule="auto" w:line="240"/>
        <w:ind w:left="-567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шестого года жизни  - 2 раза в неделю продолжительностью 25 мину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детей седьмого года жизни - 2 раза в неделю продолжительностью 30 минут. Занятия в кружке «Свирель» пробуждают у ребят интерес к вокальному искусству, что дает возможность, основываясь на симпатиях ребенка, развивать его музыкальную культуру. </w:t>
      </w:r>
    </w:p>
    <w:p>
      <w:pPr>
        <w:pStyle w:val="Normal"/>
        <w:spacing w:lineRule="auto" w:line="240"/>
        <w:ind w:left="-567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е место в кружке  принадлежит сольному пению, что поможет приобщить ребят к вокальному искусству, способствует развитию умственных способностей, психических процессов, а так же укрепляет дыхательную систему, формирует эмоциональную культуру, уверенность в своих силах.  Учебная программа кружка  рассчитана на обучение детей в возрасте от 5 до 7 лет:</w:t>
      </w:r>
    </w:p>
    <w:p>
      <w:pPr>
        <w:pStyle w:val="Normal"/>
        <w:spacing w:lineRule="auto" w:line="240"/>
        <w:ind w:left="-567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учебный план  кружка «Здоровишка» направлен на  работу  по  профилактике  нарушения  осанки  и  плоскостопия,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укрепление </w:t>
      </w:r>
      <w:r>
        <w:rPr>
          <w:rFonts w:cs="Times New Roman" w:ascii="Times New Roman" w:hAnsi="Times New Roman"/>
          <w:sz w:val="28"/>
          <w:szCs w:val="28"/>
        </w:rPr>
        <w:t>мышечной, дыхательной систем.  Используются нетрадиционные формы работы: йога, степ-аэробика, ритмическая гимнастика. На занятиях исключается однообразие, упражнения подбираются таким образом, чтобы они оказывали воздействие на весь организм в целом, причем, обязательно учитываются индивидуальные и психофизиологические особенности детей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567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 реализуется в соответствии с рабочими программами,</w:t>
        <w:br/>
        <w:t>принятыми на педагогическом совете и утвержденными приказом по дошкольному учрежд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младшей группы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44"/>
        <w:gridCol w:w="1444"/>
        <w:gridCol w:w="1444"/>
        <w:gridCol w:w="1444"/>
      </w:tblGrid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гигиенические навы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чальных представлений о здоровом образе жиз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»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го созн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 и ситуации общ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представлений о труде взрослы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 окружающий ми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экологических представ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муникация»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ение художественной литера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тературной реч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ого восприятия и эстетического вкус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е творче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речевое 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торические и вербальные упражне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направление (упражнения на дыхание, динамические паузы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недел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младш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44"/>
        <w:gridCol w:w="1444"/>
        <w:gridCol w:w="1444"/>
        <w:gridCol w:w="1444"/>
      </w:tblGrid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гигиенические навы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чальных представлений о здоровом образе жиз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»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го созн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изац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 и ситуации общ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представлений о труде взрослы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 окружающий ми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экологических представ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муникация»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ение художественной литера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тературной реч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ого восприятия и эстетического вкус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е творче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речевое 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торические и вербальные упражне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направление (упражнения на дыхание, динамические паузы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недел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средней группы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44"/>
        <w:gridCol w:w="1444"/>
        <w:gridCol w:w="1444"/>
        <w:gridCol w:w="1444"/>
      </w:tblGrid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гигиенические навы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чальных представлений о здоровом образе жиз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»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го созн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изац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 и ситуации общ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представлений о труде взрослы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 окружающий ми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экологических представ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муникация»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ение художественной литера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тературной реч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ого восприятия и эстетического вкус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е творче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речевое направл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направление (упражнения на дыхание, динамические паузы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недел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44"/>
        <w:gridCol w:w="1444"/>
        <w:gridCol w:w="1444"/>
        <w:gridCol w:w="1444"/>
      </w:tblGrid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гигиенические навы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чальных представлений о здоровом образе жиз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»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го созн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изац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 и ситуации общ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представлений о труде взрослы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 окружающий ми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экологических представ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муникация»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художественной литера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тературной реч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ого восприятия и эстетического вкус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е творче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речевое на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адаптированные методы «Триз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изическое напра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пражнения на дыхание А.Н. Стрельниковой, упражнения на релаксацию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Здорови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Свирель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недел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44"/>
        <w:gridCol w:w="1444"/>
        <w:gridCol w:w="1444"/>
        <w:gridCol w:w="1444"/>
      </w:tblGrid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гигиенические навы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чальных представлений о здоровом образе жиз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»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го созн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изац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 и ситуации общ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представлений о труде взрослы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 окружающий ми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экологических представ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муникация»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ение художественной литера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тературной реч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ого восприятия и эстетического вкус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е творче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речевое на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ы Б.П. Никитина, адаптированные методы «Триз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изическое напра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жнения на дыхание А.Н. Стрельниковой, упражнения на релаксацию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Здоровиш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Свирель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недел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ind w:firstLine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09:00Z</dcterms:created>
  <dc:creator>User</dc:creator>
  <dc:description/>
  <cp:keywords/>
  <dc:language>en-US</dc:language>
  <cp:lastModifiedBy>Admin</cp:lastModifiedBy>
  <cp:lastPrinted>2011-03-22T12:02:00Z</cp:lastPrinted>
  <dcterms:modified xsi:type="dcterms:W3CDTF">2012-02-15T00:40:00Z</dcterms:modified>
  <cp:revision>445</cp:revision>
  <dc:subject/>
  <dc:title/>
</cp:coreProperties>
</file>